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потечное жилье  для молодых педагогов (условия участия в программах)</w:t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  <w:gridCol w:w="52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Социальная ипотека» для работников бюджетной сфе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Социальная ипотека» для молодых семе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лодая семь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остановлением Кабинета Министров РТ от 15.04.2005 № 190, обязательными условиями для граждан, желающих принять участие в Программе социальной ипотеки,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явитель должен осуществлять трудовую деятельность в бюджетной сфере (быть основным работник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ность общей площадью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ного члена семьи менее 18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 трудовой деятельности заявителем и трудоспособными членами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оянная регистрация по месту жительства в городе Набережные Челны у заявителя и по РТ у членов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месячный совокупный доход на одного члена семьи - не менее 10 62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ые помещения по Программе социальной ипотеки предоставляются работникам бюджетной сферы и работникам организаций, участвующих в финансирован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господдер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ожность выбора квартиры при оплате 10% от нормативной стоимости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ожность оплачивать стоимость квартиры в течение срока до 28,5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рматив жилой площади  на 1 человека 33 кв.м., на семью из 2 человек – 42 кв.м., на семью из 3 и более человек – по 18 кв. м. на кажд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рождении каждого  ребенка во время действия договора социальной ипотеки государство списывает долг на сумму 2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ьготная стоимость 1 кв. м. от 38 - 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вка 7% год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ыми условиями для граждан, желающих принять участие в Программе социальной ипотеки,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раст заявителя для постановки на учет – одного из супругов или родителя в неполной семье – не старше 35 лет (включительно). Встав на учет, заявитель сохраняет право участия в программе и старше 36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явитель должен осуществлять трудовую деятельность в Татарстане, в том числе как самозанятый, и может подтвердить платежеспособ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ность общей площадью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ного члена семьи менее 18 кв.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 трудовой деятельности заявителем и трудоспособными членам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оянная регистрация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месячный совокупный доход на одного члена семьи - не менее 10 62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господдер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ожность выбора квартиры при оплате 10% от нормативной стоимости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можность оплачивать стоимость квартиры в течение срока до 28,5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рматив жилой площади на семью из 2 человек – 42 кв.м., на семью из 3 и более человек – по 18 кв.м. на кажд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рождении каждого  ребенка во время действия договора социальной ипотеки государство списывает долг на сумму 2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ьготная стоимость 1 кв. м. от 38 - 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вка 7% год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Программы молодые семьи, в которых возраст каждого из супругов, либо одного родителя в неполной семье не превышает 35 лет, признанные нуждающимися в улучшении жилищных условий (т.е. обеспечены общей площадью жиль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одного члена семьи менее 15 кв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могут получить государственную поддержку в виде социальной выплаты на приобретение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им из условий получения выплаты является наличие у молодой семьи достаточных денежных средств для оплаты приобретаемого жилого помещения в части, превышающей размер социальной выплаты. При этом семьи могут привлекать собственные средства, а также средства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мер социальной выплат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30% для семей, не имеющ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35% для семей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размера социальной выплаты производится исходя из размера общей площади жилого помещения, установленного для семей разной численности и норматива стоимости 1 кв.м. общей площади жилья. Норматив стоимости 1 кв.м. общей площади жилья ежеквартально утверждается Министерством Региональн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заявлений и документов осуществляется в Многофункциональ-ных центрах по следующим адресам: ул. Гидростроителей, д. 10 (4/2/1) и пр. Мира, д. 62 (3/1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консультацией граждане могут обратиться в администрации района: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р-н – 47-55-72, 47-55-7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заводский р-н – 56-74-16, 32-98-3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сомольский р-н – 70-04-32, 70-45-46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юс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подачи заявления до заключения договора 4 - 6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рождении каждого  ребенка во время действия договора социальной ипотеки государство списывает долг на сумму 2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ьготная стоимость 1 кв. м. от 38 - 4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вка 7% год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вартиры в новостройках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юс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подачи заявления до заключения договора 4 - 6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личии на счету 10% от стоимости квартиры, эта категория имеет право осуществить выбор квартиры по льготному спи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рождении каждого  ребенка во время действия договора социальной ипотеки государство списывает долг на сумму 2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ьготная стоимость 1 кв. м. от 38 - 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авка 7% год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вартиры в новостройках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юс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ударственная поддержка в виде социальной выплаты на приобретение жил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0% для семей, не имеющ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5% для семей с дет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вартиру можно получить как в новостройках (новую квартиру), так и в старых домах (вторичное жилье), то есть осуществлять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0:00Z</dcterms:created>
  <dc:creator>User</dc:creator>
  <dc:description/>
  <cp:keywords/>
  <dc:language>en-US</dc:language>
  <cp:lastModifiedBy>Пользователь</cp:lastModifiedBy>
  <cp:lastPrinted>2021-11-12T09:32:00Z</cp:lastPrinted>
  <dcterms:modified xsi:type="dcterms:W3CDTF">2021-11-24T12:00:00Z</dcterms:modified>
  <cp:revision>2</cp:revision>
  <dc:subject/>
  <dc:title/>
</cp:coreProperties>
</file>